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chool Name] for the [specific school year or grade]. I believe that [School Name] is the perfect fit for me because [reason 1], [reason 2], and [reason 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interests, I am also passionate about [mention extracurricular activities, sports, or hobbies]. I have [briefly describe any relevant experience or achievements]. I am excited about the opportunity to contribute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[School Name]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