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place at [School's Name] for my [son/daughter], [Child's Name], who is [Child's Age]. We are particularly drawn to your school due to [specific reason related to the school, e.g., curriculum, values, international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hild's background, academic interests, and any relevant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become a part of [School's Name] community and believe it will provide [Child's Name] with the ideal environment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[Child's Name] joining [School's Name]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