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 Name] for the upcoming academic year. As a dedicated student with a passion for [specific subjects or extracurricular activities], I believe that attending your esteemed boarding school will provide me with the opportunity to furthe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briefly explain your background, including your current school, grades, and any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reasons for wanting to attend this particular school, including its values, programs, and community. Mention how it aligns with your goals and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relevant extracurricular activities, leadership experiences, or special skills that you possess, and explain why they would contribute to the school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Thank the admissions committee for considering your application. Express your enthusiasm for the possibility of joining the school and contributing to it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