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grade/year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explain your interest in the school. Mention any relevant background information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aligns with my educational goals and values because [provide specific reasons related to the school's programs, values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extracurricular activities, community service, or other relevant experiences that demonstrate your suitability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list any documents you are including, e.g., transcripts, recommen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