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position, or opportunity] at [University/Institution Name]. I am currently [your current status, e.g., a graduate student at XYZ University, a recent graduate, etc.], and I believe that my background in [your field of study or research] aligns well with the objective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rse of my academic career, I have developed a strong foundation in [relevant skills or experiences]. My research on [specific topics] has equipped me with the necessary skills to contribute to [specific goals or projec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 because [explain why this interests you]. Furthermore, I believe that my experience with [mention relevant experiences or projects] will allow me to make meaningful contributions to [specific faculty or research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state your goals related to the program], and I am confident that [University/Institution Name] will provide me with the necessary tools to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