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or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leave is [brief explanation of the reason, e.g., medical, family emergency, etc.]. We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procedures we need to complete for this request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