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eave of absence for my child, [Child's Name], who is in [Grade/Class] at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leave: illness, family emergency, personal reasons, etc.], we kindly request leave from [start date] to [end date]. We understand the importance of attendance and will ensure [Child's Name] keeps up with any missed assignments and schoolwork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