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my child, [Child's Name], who is in [Grade/Class] at [School's Name]. We would like to request leave from [Start Date] to [End Date] due to [reason for leave, e.g., medical reasons, family commit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attending school and will ensure that [Child's Name] keeps up with class assignments and homework during this time. Please let us know if there are any specific tasks or materials that should be priori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We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