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leave for my child, [Child's Name], a [grade/class] student at [School's Name]. We would like to request leave from [start date] to [end date] due to [reason for leave, e.g., family obligation, medical reas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e importance of attendance and will ensure that [Child's Name] stays updated on any schoolwork or assignments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Please let us know if you need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