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school for [number of days] starting from [start date] to [end date]. The reason for my leave is [briefly explain the reason, e.g., illness, family commitments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make sure to catch up on any missed assignments or lessons during my absence. I would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