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ed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Class/Grade] at [School Name]. I am writing to inform you that I am unable to attend school from [Start Date] to [End Date] due to [reason for leave, e.g., illness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grant me leave for the mentioned period. I assure you that I will catch up on any missed assignments and lesso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