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leave for my child, [Child's Name], who is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unable to attend school from [start date] to [end date] due to [reason for absence, e.g., illness, family commitment, etc.]. We understand the importance of attending school and will ensure that [he/she/they] keeps up with all missed assignments and class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in this matter. Please let us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