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a [Grade/Class] student at [School's Name]. Due to [reason for leave, e.g., illness, family emergency, etc.], we require [duration of leave, e.g., a week, from 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regular attendance and assure you that [Child's Name] will catch up on any missed assignments and class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us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