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or my child, [Child's Name], who is in [Grade/Class Name]. Due to [reason for leave, e.g., illness, family emergency, etc.], [he/she/they] will not be able to attend schoo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he/she/they] will catch up on missed assignments and lessons during this time. Please let me know if there are any specific tasks or materials [he/she/they] should focus on while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f you have any questions or need further information, please feel free to contact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