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or my child, [Child's Name], who is in [Grade/Class Name]. Due to [brief explanation of the reason, e.g., a family emergency, medical issue, etc.], we are unable to have them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let us know if any formalities or documentation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