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/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 Name], due to family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need to be away from [start date] to [end date], and during this time, we will ensure that [Child's Name] keeps up with assignments and any coursework that may be mi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Please let us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