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ded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 from school due to [reason for extended leave, e.g., medical reason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initially granted leave from [start date] to [original end date], but due to [explain reason briefly], I need to extend my leave until [new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this matter. I am committed to keeping up with my studies during my absence and will ensure all assignments and responsibilities are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