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or my child, [Child's Name], who is in [Grade/Class] at [School's Name]. Due to a family travel plan, we will be aw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I will ensure that [Child's Name] keeps up with the assignments and any missed work. We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