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school for [number of days] due to illness. My [nature of illness] has made it difficult for me to attend classes, and I believe that taking the necessary time to recover is essential for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returning to school on [return date]. During my absence, I will ensure to keep up with my assignments and any classwork missed. I would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