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for my [son/daughter], [Child's Name], who is a [grade/class name] student at [School's Name]. Due to [reason for leave, e.g., a family emergency, illness, travel plans], we would like to request leave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attending school and assure you that [Child's Name] will catch up on missed assignments and lessons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Please let us know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