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prolonged leave of absence for my child, [Child's Name], who is in [grade/class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- illness, family issue, etc.], we will need to keep [him/her/them] away from school starting from [start date] until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regular attendance and assure you that we will take all necessary measures to keep [Child's Name] engaged with their studies during this time. We are committed to ensuring that they stay on track with their course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any forms we need to complete or procedures to follow regarding this request. We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