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duration of absence] due to [reason for leave]. I understand the importance of my studies, and I will ensure that I keep up with my assignment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this matter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