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school due to [reason for leave, e.g., illness, family commitment, etc.]. I would like to request lea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 and assure you that I will make every effort to catch up on any missed work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appreciate your support in granting me this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