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ademic leave from [start date] to [end date] due to [briefly explain reason, e.g., personal, medical, or family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I stay on track with my studies by [mention any planned arrangements, e.g., completing assignments, attending online classes, etc.]. I will also be in touch with my teachers to keep up with the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