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rgent leave of absence from school for [number of days] due to [specific reason, e.g., a family emergency, medic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will ensure that I complete all missed assignments and stay updated with the curriculum during my absence. I will reach out to my teachers and classmates for any necessary notes o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your kind consideration in approving my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