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Le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leave from school due to [reason for leave, e.g., illness, family commitment, etc.]. I will be unable to attend school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make every effort to catch up on the missed work during my abs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lass/Gra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ll Number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