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hort leave of absence from school due to [reason for leave, e.g., a family commitment, medical reasons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ny missed assignments and classwork during my abs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