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 for absence, e.g., medical reasons, family emergency, etc.], and it will require [number of days] from [starting date] to [end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maintaining attendance and will ensure that [Child's Name] keeps up with any assignments or homework during this period. We would appreciate any guidance on how to manage thi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me know if additional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