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my child, [Child's Name], a [grade/class] student at [School's Name], due to a recent bereavement in our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we have lost [relation, e.g., grandmother, uncle] on [date of passing]. In light of this event, we believe it is essential for [Child's Name] to take time to grieve and attend the memorial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leave from [start date] to [end date]. We will ensure that [Child's Name] stays updated with school assignments and lessons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