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eave of absence from school for personal reasons. I would like to request lea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classes and assure you that I will make every effort to keep up with any assignments or coursework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approval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