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or my child, [Child's Name], who is in [Grade/Class Name], from [Start Date] to [End Date] due to a family va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this trip in advance, and it provides an invaluable opportunity for our family to spend quality time together. I assure you that [Child's Name] will be responsible for completing any assignments or homework that may be given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