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who is a [Grade/Class] student at [School's Name]. The requested leave is due to [reason for leave - e.g., illness, family commitment, personal reasons], and it will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[Child's Name] will make every effort to catch up on missed assignments and lesson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