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ncip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eave Application for Family Emergenc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leave of absence for my [son/daughter], [Child's Name], who is a student in [Grade/Class Name] at [School's Name]. Unfortunately, we are facing a family emergency that requires our immediate attention, and we will need to be away from school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understand the importance of attendance and assure you that [Child's Name] will catch up on any missed assignments and lessons during this peri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We appreciate your support in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