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school due to my upcoming examinations. The examinations are scheduled to take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, but I believe that focusing on my studies during this period is crucial for my performance. I assure you that I will keep up with any assignments or lessons missed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for my leave from [start date] to [end date]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