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my child, [Child's Name], who is in [Grade/Class Name]. The leave is requested from [Start Date] to [End Date] due to [reason for leave, e.g., illness, family emerg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attendance and will ensure that [Child's Name] catches up on any missed work during this period. Please let us know if there are any assignments or procedures we should be aware of for this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We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