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of absence from school due to illness. My child, [Child's Name], a [grade/class] student, has been experiencing [brief description of illness, e.g., fever, flu, etc.], and as a result, will be un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regular attendance, but health must take precedence in this situation. We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