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school due to [reason for leave, e.g., medical reasons, family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from [start date] to [end date]. During this period, I will ensure that I keep up with my studies and homework. I kindly ask for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