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student of [Your Class/Grade] at [School Name]. I am writing to formally request a leave of absence for [number of days] days, from [start date] to [end date], due to [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make up for any missed assignments and lessons during my absence. I kindly request you to grant me leave for the mentioned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