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leave of absence from school for [duration of absence, e.g., two weeks] beginning on [start date] and ending on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my request is [briefly explain the reason, e.g., medical, family commitment, personal reasons]. I understand the importance of attending classes and keeping up with my studies, and I assure you that I will take all necessary steps to stay current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understanding and support in granting this leave. Please let me know if you require any additional information or documentation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