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leave of absence from school from [start date] to [end date] due to a family trip that has been planned. This travel presents a unique opportunity for my family, and I hope to gain valuable experiences during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maintaining my coursework and would appreciate any guidance on how to stay up-to-date with my assignments during my absence. I can assure you that I will make every effort to complete any required work in a timely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understanding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