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, e.g., illness, family commitment, personal reasons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I keep up with my schoolwork and assignments. I kindly ask for your understanding and support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