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tend my heartfelt thanks for your generous donation towards my marathon journey. Your support means so much to me and has made a significant impact on [specific caus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help, I was able to [briefly explain what your training and participation means to you or the cause]. It was an incredible experience, and I am grateful for your belief in m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are making strides toward [mention any specific goals or outcomes made possible by donations]. I look forward to sharing more updates with you as we continue thi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rathon Team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