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rathon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rath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rathon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icially register for the [Marathon Name] scheduled for [Event Date]. I am eager to participate in this prestigious marathon and take part in the wonderful community of run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training diligently and am excited for the opportunity to challenge myself in this event. Please find my details below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Your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Contact Name: [Emergency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Contact Phone: [Emergency 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Marathon Experience: [Briefly Describe Any Previous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entry fee and any additional required documents, including my medical release form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event, and I look forward to the chance to compete and meet fellow runners. Please feel free to contact me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