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recent experience of running the marathon and what it me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ce day approached, I felt a mix of excitement and nervousness. The early morning air was crisp, and the anticipation among the runners was palpable. The energy of the crowd provided a tremendous boost as we lined up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few miles, I found my rhythm and enjoyed the beautiful scenery. The support from spectators, with their cheers and encouraging signs, truly motivated me to push through. There were moments when I questioned my ability, especially around the 20-mile mark, but the thought of crossing the finish line kept m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finish line was an emotional experience. I was overwhelmed with a sense of accomplishment and gratitude. This marathon taught me about perseverance, discipline, and the importance of a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share more about this journey with you. Thank you for always being there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