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joining the marathon training program with [Organization/Team Name]. As an aspiring marathon runner, I am eager to push my boundaries and improve my endurance while being part of a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as always been a passion of mine, and committing to marathon training represents an exciting challenge. I believe that participating in a marathon not only tests physical limits but also fosters mental resilience and discipline. With each step, I am determined to grow stronger and more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rogram, I hope to gain valuable insights from experienced coaches and fellow runners. I am particularly interested in enhancing my training regimen, including nutrition, pacing, and injury prevention strategies. I am prepared to dedicate the necessary time and effort to achieve my goals, and I am eager to contribute to the team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motivated by the idea of crossing the marathon finish line, not just for the accomplishment itself but for the journey of personal growth it entails. I am ready to embrace the early mornings, the sweat, the challenges, and the triumphs that accompany maratho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train alongside passionate runners and to be part of a vibrant community. I look forward to the possibility of contributing to and learning from [Organization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