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participating in the upcoming marathon on [date of marathon]. As an avid runner and fitness enthusiast, I am excited about the opportunity to challenge myself and compete alongside fellow running enthusi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rained extensively over the past several months, I feel ready to tackle the distance of [mention the marathon distance, e.g., 26.2 miles]. My training regimen has included [briefly outline your training plan or highlights, e.g., long runs, speed work, nutrition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looking forward to [mention any specific aspect of the marathon that excites you, such as scenic route, community support, etc.]. Additionally, I believe this marathon will serve as a great opportunity to raise awareness for [any cause or charity you may be support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rganizing what promises to be an unforgettable event. I am looking forward to crossing the finish line and celebrating this achievement with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