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that I will be participating in the [Name of Marathon] on [Date] to support [Charity/Organization Name]. This event not only challenges me physically but also helps raise crucial funds for a cause that I am passion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hare your connection to the charity/organization and the impact it has on the community or the cause it sup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this marathon, I am committed to raising [Fundraising Goal] by [Deadline for Fundraising]. I would be incredibly grateful if you could support my efforts by making a donation. Every dollar counts and will help [describe how the funds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donate by [explain how to donate, e.g., online link, check made out to the organization, etc.]. If you'd like to visit my fundraising page directly, it can be found at [Fundraising Pag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a contribution to this important cause. Your support means the world to me and makes a significant difference in the lives of those we aim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ersonal Note or Motivation Related to the Marathon or Cau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