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preparing for my first marathon, which is scheduled to take place on [Marathon Date]. As I embark on this challenging journey, I am reaching out to seek your guidance and expertise in marathon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advice you could provide regarding training plans, nutrition, injury prevention, and mental preparedness for the race. Your extensive experience in marathon running is incredibly inspiring, and I believe your insights would be invaluable as I develop my training regi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 would love the opportunity to discuss this further, either through email or a brief meeting at your convenience. Thank you very much for considering my request. I look forward to any assistance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