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view and potential modification of the course for the upcoming [Name of Marathon] scheduled for [Date of Marath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participant in this event and a member of the running community, I believe that implementing the following changes could enhance the experience for runners and improve safe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roposed Change 1]**: [Brief explanation of the change and why it's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oposed Change 2]**: [Brief explanation of the change and why it's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oposed Change 3]**: [Brief explanation of the change and why it's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that goes into organizing this marathon, and I am confident that these changes could positively impact participants' overall experience. Thank you for considering my suggestions. I would be happy to discuss this matter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