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wholehearted support for [Marathon Runner's Name] as they prepare to participate in the upcoming marathon on [Date of Marathon]. </w:t>
      </w:r>
    </w:p>
    <w:p>
      <w:pPr>
        <w:pStyle w:val="PreformattedText"/>
        <w:bidi w:val="0"/>
        <w:spacing w:before="0" w:after="0"/>
        <w:jc w:val="left"/>
        <w:rPr/>
      </w:pPr>
      <w:r>
        <w:rPr/>
        <w:t xml:space="preserve">As a dedicated athlete, [Runner's Name] has shown remarkable commitment, resilience, and determination throughout their training. Their passion for running is evident in their consistent effort and the countless hours they have dedicated to honing their skills. </w:t>
      </w:r>
    </w:p>
    <w:p>
      <w:pPr>
        <w:pStyle w:val="PreformattedText"/>
        <w:bidi w:val="0"/>
        <w:spacing w:before="0" w:after="0"/>
        <w:jc w:val="left"/>
        <w:rPr/>
      </w:pPr>
      <w:r>
        <w:rPr/>
        <w:t xml:space="preserve">I have witnessed firsthand [Runner's Name]'s unwavering discipline, as they have overcome numerous challenges during their preparation, including [briefly mention any specific obstacles]. This dedication not only inspires those around them but also demonstrates their dedication to achieving their goals. </w:t>
      </w:r>
    </w:p>
    <w:p>
      <w:pPr>
        <w:pStyle w:val="PreformattedText"/>
        <w:bidi w:val="0"/>
        <w:spacing w:before="0" w:after="0"/>
        <w:jc w:val="left"/>
        <w:rPr/>
      </w:pPr>
      <w:r>
        <w:rPr/>
        <w:t xml:space="preserve">I believe that [Runner's Name] embodies the spirit of endurance and perseverance that is essential for success in marathon running. I wholeheartedly encourage everyone to support them in this endeavor, as they represent more than just an individual runner; they symbolize hard work, dedication, and the pursuit of dreams. </w:t>
      </w:r>
    </w:p>
    <w:p>
      <w:pPr>
        <w:pStyle w:val="PreformattedText"/>
        <w:bidi w:val="0"/>
        <w:spacing w:before="0" w:after="0"/>
        <w:jc w:val="left"/>
        <w:rPr/>
      </w:pPr>
      <w:r>
        <w:rPr/>
        <w:t xml:space="preserve">Best wishes to [Runner's Name] during the marathon--may they achieve their personal b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Runn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